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86MS0044-01-2024-004171-87 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826/2104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3 мая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аримовой Зухры Бикбулатовны, ….</w:t>
      </w:r>
      <w:r>
        <w:rPr>
          <w:sz w:val="24"/>
          <w:szCs w:val="24"/>
        </w:rPr>
        <w:t xml:space="preserve"> года рождения, уроженки …., место работы: не установлено, паспорт: …, зарегистрированной по адресу: …., проживающей по адресу: ….,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09.04.2024 года в 00 час. 01 мин. по адресу город …., гражданка Каримова З.Б., не оплатила административный штраф в размере 500 рублей по постановлению 86 № 244621 от 27.01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имова З.Б., в судебном заседании с правонарушением согласилась, пояснила, что не оплатила штраф, так как не было денег.</w:t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 протокол об административном правонарушении 86 № 276747 о  03.05.2024;  копия постановления 86 № 244621 от 27.01.2024 года по делу об административном правонарушении, согласно которому Каримовой З.Б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рапорт от 03.05.2024; протокол о доставлении (принудительном сопровождении) лица в служебное помещение органа внутренних дел от </w:t>
      </w:r>
      <w:r>
        <w:rPr>
          <w:color w:val="FF0000"/>
          <w:sz w:val="24"/>
          <w:szCs w:val="24"/>
        </w:rPr>
        <w:t>12.05.2024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Каримовой З.Б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44621 от 27.01.2024 года вступило в законную силу 07.02.2024 года. Следовательно, штраф должен был быть уплачен по 08.04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Каримовой З.Б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Каримовой З.Б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Каримову Зухру Бикбулатовну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ой</w:t>
        <w:tab/>
        <w:t xml:space="preserve"> в совершении административного правонарушения, предусмотренного ч. 1 ст. 20.25 Кодекса РФ об АП и назначить ей наказание в виде административного ареста сроком 2 (двое) суток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Style18"/>
        <w:ind w:left="567" w:firstLine="567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тбывания наказания исчислять с момента административного задержания Каримовой Зухры Бикбулатовны с 13-55 часов 12 мая 2024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